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4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ORCH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1.08.2016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udzielenia upoważnień do wydawania decyzji administracyjnych w indywidualnych sprawach z zakresu pomocy społecznej należących do właściwości gminy, prowadzenia postępowania w sprawach świadczeń rodzinnych i opiekuńczych, a także do wydawania w tych sprawach decyzji, prowadzenia postępowania w sprawach o zasiłki dla opiekunów, a także do wydawania w tych sprawach decyzji, prowadzenia postępowań w sprawach świadczenia wychowawczego, a także do wydawania w tych sprawach decyzji, do załatwiania spraw i wydawania decyzji dotyczących potwierdzania prawa do świadczeń opieki zdrowotnej, do prowadzenia postępowań w sprawach z zakresu wspierania rodziny oraz wydawania w tych sprawach decyz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a podstawie art. 110  ust. 7 ustawy z dnia 12 marca 2004 r. o pomocy społecznej (Dz. U. z 2016r., poz. 930 t.j.), art. 20 ust. 3 ustawy z dnia 28 listopada 2003r. o świadczeniach rodzinnych (Dz. U. z 2015 r., poz. 114 z późn. zm.),  art. 10  ust. 1 ustawy z dnia 4 kwietnia 2014 r. o ustaleniu i wypłacie zasiłków dla opiekunów (Dz. U. z 2016 r., poz. 162) w związku z art. 20 ust. 3 ustawy z dnia 28 listopada 2003 r. o świadczeniach rodzinnych (Dz. U. z 2015 r., poz. 114 z późn. zm.), art. 10 ust. 2 ustawy z dnia 11 lutego 2016 r. o pomocy państwa w wychowywaniu dzieci (Dz. U. z 2016r., poz. 195), art. 54 ust. 11 ustawy z dnia 27 sierpnia 2004r. o świadczeniach opieki zdrowotnej finansowanych ze środków publicznych (Dz. U. z 2015r, poz.581 z późn. zm), art. 178 ustawy z dnia 9 czerwca 2011r. o wspieraniu rodziny i systemie pieczy zastępczej (Dz. U. z 2016r., poz. 575) i art. 268a ustawy z dnia 14 czerwca 1960r. – Kodeks Postępowania Administracyjnego (Dz.U. z 2016r., poz. 23 z późn. zm.) </w:t>
      </w:r>
      <w:r>
        <w:rPr>
          <w:rFonts w:cs="Times New Roman" w:ascii="Times New Roman" w:hAnsi="Times New Roman"/>
          <w:b/>
        </w:rPr>
        <w:t>zarządza się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am </w:t>
      </w:r>
      <w:r>
        <w:rPr>
          <w:rFonts w:cs="Times New Roman" w:ascii="Times New Roman" w:hAnsi="Times New Roman"/>
          <w:b/>
        </w:rPr>
        <w:t>Panią Iwonę Mietlicką</w:t>
      </w:r>
      <w:r>
        <w:rPr>
          <w:rFonts w:cs="Times New Roman" w:ascii="Times New Roman" w:hAnsi="Times New Roman"/>
        </w:rPr>
        <w:t>, zam. Skubarczewo 3, 62-436 Orchowo, zatrudnioną od 01.08.2016r. na stanowisku Kierownika Gminnego Ośrodka Pomocy Społecznej w Orchowie  na podstawie umowy o pracę na zastępstwo za Panią Katarzynę Górną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dawania decyzji administracyjnych w indywidualnych sprawach z zakresu pomocy społecznej należących do właściwości gminy – zadania własne i zlec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prowadzenia postępowania w sprawach świadczeń rodzinnych i opiekuńczych, a także do wydawania w tych sprawach decyz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prowadzenia postępowania w sprawach o zasiłki dla opiekunów, a także do wydawania w tych sprawach decyz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wadzenia postępowań w sprawach świadczenia wychowawczego, a także do wydawania w tych sprawach decyz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łatwiania spraw i wydawania decyzji dotyczących potwierdzania prawa do świadczeń opieki zdrowot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owadzenia postępowań w sprawach z zakresu wspierania rodziny oraz wydawania w tych sprawach decyz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rządzenie wchodzi w życie z dniem 1 sierpnia 2016r.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5:00Z</dcterms:created>
  <dc:creator>MaNiAc!</dc:creator>
  <dc:description/>
  <cp:keywords/>
  <dc:language>en-US</dc:language>
  <cp:lastModifiedBy>Ewelina Mrówczyńska</cp:lastModifiedBy>
  <cp:lastPrinted>2016-08-01T15:44:00Z</cp:lastPrinted>
  <dcterms:modified xsi:type="dcterms:W3CDTF">2016-08-01T13:45:00Z</dcterms:modified>
  <cp:revision>2</cp:revision>
  <dc:subject/>
  <dc:title>Nr………</dc:title>
</cp:coreProperties>
</file>